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10-2017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南京工艺装备制造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主要经营</w:t>
            </w:r>
            <w:r>
              <w:rPr>
                <w:rFonts w:ascii="宋体;SimSun" w:hAnsi="宋体;SimSun" w:cs="宋体;SimSun"/>
                <w:szCs w:val="21"/>
              </w:rPr>
              <w:t>滚动功能部件、数控机械产品设计制造</w:t>
            </w:r>
            <w:r>
              <w:rPr>
                <w:rFonts w:ascii="Calibri" w:hAnsi="Calibri" w:cs="Calibri"/>
                <w:szCs w:val="21"/>
              </w:rPr>
              <w:t>，涉及关键过程为原材料进厂检验、生产过程检验和出厂检验等。初定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7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人日）。重点审核企业一年来测量体系有效运行、企业市场、生产测量要求的变更、内审和管理评审、初次认证的不符合项采取的措施、质量目标的实现、顾客投诉的处理等情况、审核员准备审核检查表，提供审核记录，审核组提供首末次会议记录各一份、计量要求导出和验证记录表一份、测量过程控制检查表一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魏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168080865</w:t>
            </w:r>
            <w:r>
              <w:rPr>
                <w:rFonts w:ascii="宋体;SimSun" w:hAnsi="宋体;SimSun"/>
                <w:spacing w:val="18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市</w:t>
            </w:r>
            <w:r>
              <w:rPr>
                <w:color w:val="000000"/>
                <w:szCs w:val="21"/>
              </w:rPr>
              <w:t>江宁滨江开发区盛安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滚动功能部件、数控机械产品设计制造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0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午</w:t>
            </w:r>
            <w:bookmarkEnd w:id="0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8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3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8-25T02:0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