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10-2017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工艺装备制造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7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三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8-30T14:16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