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24"/>
        </w:rPr>
        <w:t>审核员现场评价标准</w:t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咸阳同辉锻铸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X</cp:lastModifiedBy>
  <cp:lastPrinted>2019-01-09T10:41:00Z</cp:lastPrinted>
  <dcterms:modified xsi:type="dcterms:W3CDTF">2020-08-25T08:29:1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