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0-201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咸阳同辉锻铸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咸阳市秦都区汉仓路以东羽东科技以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制模锻件的生产、热处理及其机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A/0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>[2018]19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9178696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冷校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主持：介绍监督审核目的、范围、准则、方法、计划和不合格判断原则等，企业介绍测量管理体系运行情况。</w:t>
            </w:r>
          </w:p>
        </w:tc>
      </w:tr>
      <w:tr>
        <w:trPr>
          <w:trHeight w:val="14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技检部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</w:t>
            </w:r>
          </w:p>
        </w:tc>
      </w:tr>
      <w:tr>
        <w:trPr>
          <w:trHeight w:val="1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办公室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9" w:after="0"/>
              <w:ind w:right="-20" w:hanging="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生产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车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管理层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介绍监督审核活动，确认认证审核发现和测量管理体系监督审核报告，听取企业意见；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审核组介绍监督审核活动，认证审核发现和监督审核结论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冷校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5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X</cp:lastModifiedBy>
  <cp:lastPrinted>2017-11-16T09:53:00Z</cp:lastPrinted>
  <dcterms:modified xsi:type="dcterms:W3CDTF">2020-09-01T03:12:0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