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同辉锻铸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20-08-25T08:30: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