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0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同辉锻铸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61"/>
        <w:gridCol w:w="31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冷校</w:t>
            </w:r>
            <w:bookmarkEnd w:id="3"/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0-08-25T08:30:5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