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8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联大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温州市瑞安市南滨街道高新技术产业园区围二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自动化仪表及系统成套设备、阀门、阀门配件、执行器、工程成套配件制造、销售；工程成套安装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18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8.2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4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生产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车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.3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 xml:space="preserve">8.2.4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08-29T06:33:0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