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芽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7677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7677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道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豆芽菜类食品的生产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豆芽菜类食品的生产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