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201909121575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苏芽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道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7076777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07677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江宁区汤山街道上峰高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江宁区汤山街道上峰高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豆芽菜类食品的生产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豆芽菜类食品的生产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现场人日"/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1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6.0,H6.0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