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浙江德卡控制阀仪表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8-29T09:15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