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47-2018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浙江德卡控制阀仪表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自控仪表阀门、物位仪表制造、加工、销售；货物进出口、技术进出口的单位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检验和出厂检验等。初定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下午到企业，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日下午至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日上午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人日）。重点审核企业一年来测量体系有效运行、企业市场、生产测量要求的变更、内审和管理评审、初次认证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张昌挺</w:t>
            </w:r>
            <w:r>
              <w:rPr>
                <w:rFonts w:cs="宋体;SimSun" w:ascii="宋体;SimSun" w:hAnsi="宋体;SimSun"/>
                <w:szCs w:val="21"/>
              </w:rPr>
              <w:t>,13175678997</w:t>
            </w:r>
            <w:r>
              <w:rPr>
                <w:rFonts w:ascii="宋体;SimSun" w:hAnsi="宋体;SimSun"/>
                <w:spacing w:val="18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成县巨屿镇镇中东路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自控仪表阀门、物位仪表制造、加工、销售；货物进出口、技术进出口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0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午</w:t>
            </w:r>
            <w:bookmarkEnd w:id="0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午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8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3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8-29T08:42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