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47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8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szCs w:val="21"/>
        </w:rPr>
        <w:t>浙江德卡控制阀仪表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686"/>
        <w:gridCol w:w="219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bookmarkEnd w:id="3"/>
            <w:r>
              <w:rPr>
                <w:rFonts w:ascii="宋体;SimSun" w:hAnsi="宋体;SimSun" w:cs="宋体;SimSun"/>
              </w:rPr>
              <w:t>下午至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上午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8-29T09:17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