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温州市瓯斯特阀门有限公司</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 xml:space="preserve">日上午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29</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2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8-29T01:20:00Z</dcterms:modified>
  <cp:revision>41</cp:revision>
  <dc:subject/>
  <dc:title/>
</cp:coreProperties>
</file>