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29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szCs w:val="21"/>
        </w:rPr>
        <w:t>温州市瓯斯特阀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  <w:r>
              <w:rPr>
                <w:rFonts w:ascii="宋体;SimSun" w:hAnsi="宋体;SimSun" w:cs="宋体;SimSun"/>
              </w:rPr>
              <w:t>下午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29T01:21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