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乐山图南再生资源回收利用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>
          <w:trHeight w:val="3062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11195" cy="293179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1195" cy="293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88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198495" cy="298450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8495" cy="298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05-13T11:16:00Z</cp:lastPrinted>
  <dcterms:modified xsi:type="dcterms:W3CDTF">2020-10-28T05:31:22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