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4-2019-Q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乐山图南再生资源回收利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  <w:lang w:val="en-US" w:eastAsia="zh-CN"/>
        </w:rPr>
        <w:t>日上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周杉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8155" cy="3384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0-16T01:50:3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