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4-2019-QE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乐山图南再生资源回收利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110954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1109545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成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再生塑料颗粒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再生塑料颗粒的生产所涉及场所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杉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9601002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8-23T08:38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