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标准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9-14T06:47:2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