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0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西安标准精密机械有限公司</w:t>
            </w:r>
            <w:bookmarkEnd w:id="0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IL</cp:lastModifiedBy>
  <cp:lastPrinted>2019-01-09T10:41:00Z</cp:lastPrinted>
  <dcterms:modified xsi:type="dcterms:W3CDTF">2020-09-14T06:46:46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