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9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272"/>
        <w:gridCol w:w="2080"/>
        <w:gridCol w:w="14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西安市雁塔区科技六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车用铝合金零部件的制造及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46990</wp:posOffset>
                  </wp:positionV>
                  <wp:extent cx="309245" cy="244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4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5875</wp:posOffset>
                  </wp:positionV>
                  <wp:extent cx="309245" cy="244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9-14T03:59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