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标准精密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6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9-14T03:26:2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