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标准精密机械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1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15</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9-14T06:48:1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