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4175</wp:posOffset>
            </wp:positionH>
            <wp:positionV relativeFrom="paragraph">
              <wp:posOffset>-417195</wp:posOffset>
            </wp:positionV>
            <wp:extent cx="6988175" cy="878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鄄城宝利来树脂化工有限公司         项目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8-2020-QE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73660</wp:posOffset>
                  </wp:positionV>
                  <wp:extent cx="573405" cy="3155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-7620</wp:posOffset>
                  </wp:positionV>
                  <wp:extent cx="692150" cy="3810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0055</wp:posOffset>
            </wp:positionH>
            <wp:positionV relativeFrom="paragraph">
              <wp:posOffset>-495935</wp:posOffset>
            </wp:positionV>
            <wp:extent cx="7200265" cy="9632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鄄城宝利来树脂化工有限公司           项目号：</w:t>
      </w:r>
      <w:r>
        <w:rPr>
          <w:rFonts w:cs="Calibri" w:eastAsia="Calibri"/>
          <w:szCs w:val="44"/>
          <w:u w:val="single"/>
        </w:rPr>
        <w:t xml:space="preserve"> </w:t>
      </w:r>
      <w:r>
        <w:rPr>
          <w:szCs w:val="44"/>
          <w:u w:val="single"/>
        </w:rPr>
        <w:t>0458-2020-Q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635</wp:posOffset>
                  </wp:positionV>
                  <wp:extent cx="568960" cy="31305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42545</wp:posOffset>
                  </wp:positionV>
                  <wp:extent cx="586105" cy="322580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26T16:13:00Z</cp:lastPrinted>
  <dcterms:modified xsi:type="dcterms:W3CDTF">2020-10-26T08:13:00Z</dcterms:modified>
  <cp:revision>1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