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sz w:val="21"/>
                <w:szCs w:val="21"/>
              </w:rPr>
              <w:t>鄄城宝利来树脂化工</w:t>
            </w:r>
            <w:r>
              <w:rPr>
                <w:color w:val="000000"/>
                <w:szCs w:val="21"/>
              </w:rPr>
              <w:t>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 xml:space="preserve">1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 xml:space="preserve">1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常规销售模式进行销售不需再进行设计开发，此删减不影响组织满足产品质量要求、客户要求、法律法规要求的能力和责任，删减适宜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、林兵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>
                <w:color w:val="000000"/>
                <w:szCs w:val="21"/>
              </w:rPr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21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/>
              <w:t xml:space="preserve">8 </w:t>
            </w:r>
            <w:r>
              <w:rPr/>
              <w:t>月</w:t>
            </w:r>
            <w:r>
              <w:rPr/>
              <w:t xml:space="preserve">21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任宇阳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宋体;SimSun" w:hAnsi="宋体;SimSun" w:cs="宋体;SimSun"/>
                <w:sz w:val="21"/>
              </w:rPr>
              <w:t>管理手册多处出现生产部，管理体系主控归口部门不明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  <w:sz w:val="21"/>
              </w:rPr>
              <w:t>QE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t>姜海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reamsummit</cp:lastModifiedBy>
  <cp:lastPrinted>2020-10-26T16:02:00Z</cp:lastPrinted>
  <dcterms:modified xsi:type="dcterms:W3CDTF">2020-10-26T08:02:00Z</dcterms:modified>
  <cp:revision>30</cp:revision>
  <dc:subject/>
  <dc:title>管理体系文件审查表</dc:title>
</cp:coreProperties>
</file>