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458-2020-Q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鄄城宝利来树脂化工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30-2332333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57323700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任宇阳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姜海军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853053088</w:t>
            </w:r>
            <w:bookmarkEnd w:id="8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绝缘树脂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, N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乙基羟胺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绝缘树脂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, N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乙基羟胺的销售所涉及场所的相关环境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林兵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29.11.05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9.11.05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58880089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.8.2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永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reamsummit</cp:lastModifiedBy>
  <cp:lastPrinted>2020-10-26T15:58:00Z</cp:lastPrinted>
  <dcterms:modified xsi:type="dcterms:W3CDTF">2020-10-26T07:59:00Z</dcterms:modified>
  <cp:revision>2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