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松达五金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松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、机电配件和家具配件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、机电配件和家具配件的生产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、机电配件和家具配件的生产及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9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25T12:50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