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221"/>
        <w:gridCol w:w="1246"/>
        <w:gridCol w:w="10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霸州市松达五金制品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松涛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松涛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41025900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410259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霸州市康仙庄乡于崔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霸州市康仙庄乡于崔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五金冲压件、机电配件和家具配件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五金冲压件、机电配件和家具配件的生产及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五金冲压件、机电配件和家具配件的生产及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.8,O:2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9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8-25T13:27:5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