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霸州市松达五金制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06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8-28T01:26:5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