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博盾保安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4690" cy="2425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1440" cy="2926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03T07:44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