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博盾保安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521297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2129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丽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区域秩序维护服务及物业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区域秩序维护服务及物业管理服务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鹏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2.00,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2.00,35.15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3028736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30T10:16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