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43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4"/>
        <w:gridCol w:w="781"/>
        <w:gridCol w:w="244"/>
        <w:gridCol w:w="840"/>
        <w:gridCol w:w="1299"/>
        <w:gridCol w:w="551"/>
        <w:gridCol w:w="1195"/>
        <w:gridCol w:w="51"/>
        <w:gridCol w:w="1239"/>
        <w:gridCol w:w="1244"/>
      </w:tblGrid>
      <w:tr>
        <w:trPr>
          <w:trHeight w:val="4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保定博盾保安服务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刚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丽男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1521297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15212979</w:t>
            </w:r>
            <w:bookmarkEnd w:id="8"/>
          </w:p>
        </w:tc>
      </w:tr>
      <w:tr>
        <w:trPr>
          <w:trHeight w:val="38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向阳北大街</w:t>
            </w:r>
            <w:r>
              <w:rPr/>
              <w:t>36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保定市竞秀区火炬街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门卫、巡逻、守护、区域秩序维护服务及物业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门卫、巡逻、守护、区域秩序维护服务及物业管理服务及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;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;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5,E: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Q:35.12.00,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E:35.12.00,35.15.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02873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1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30T10:17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