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3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81"/>
        <w:gridCol w:w="514"/>
        <w:gridCol w:w="427"/>
        <w:gridCol w:w="900"/>
        <w:gridCol w:w="1142"/>
        <w:gridCol w:w="83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保定博盾保安服务有限公司</w:t>
            </w:r>
            <w:bookmarkEnd w:id="2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刚</w:t>
            </w:r>
            <w:bookmarkEnd w:id="4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丽男</w:t>
            </w:r>
            <w:bookmarkEnd w:id="7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15212979</w:t>
            </w:r>
            <w:bookmarkEnd w:id="8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152129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向阳北大街</w:t>
            </w:r>
            <w:r>
              <w:rPr/>
              <w:t>36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向阳北大街</w:t>
            </w:r>
            <w:r>
              <w:rPr/>
              <w:t>3666</w:t>
            </w:r>
            <w:r>
              <w:rPr/>
              <w:t>号</w:t>
            </w:r>
            <w:bookmarkEnd w:id="11"/>
          </w:p>
        </w:tc>
      </w:tr>
      <w:tr>
        <w:trPr>
          <w:trHeight w:val="7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门卫、巡逻、守护、区域秩序维护服务及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门卫、巡逻、守护、区域秩序维护服务及物业管理服务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;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Q:35.12.00,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E:35.12.00,35.15.00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02873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30T10:17:0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