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保定博盾保安服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43-2020-Q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8-28T08:27:4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