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格林朗斯科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00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68045" cy="4248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5" r="-4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3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格林朗斯科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北京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00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68045" cy="4248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85" r="-4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9.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8-26T01:47:4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