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</w:t>
      </w:r>
      <w:r>
        <w:rPr/>
        <w:drawing>
          <wp:inline distT="0" distB="0" distL="0" distR="0">
            <wp:extent cx="2190750" cy="545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cs="宋体" w:ascii="宋体" w:hAnsi="宋体"/>
          <w:szCs w:val="21"/>
          <w:lang w:val="en-US" w:eastAsia="zh-CN"/>
        </w:rPr>
        <w:t>2020.9.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7780</wp:posOffset>
                      </wp:positionV>
                      <wp:extent cx="4161790" cy="1477645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1960" cy="14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1.4pt" to="443.85pt,117.7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8-26T02:00:3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