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格林朗斯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大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0121813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2181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南三环西路</w:t>
            </w:r>
            <w:r>
              <w:rPr/>
              <w:t>16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8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北京市西城区小马厂路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号院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号楼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" w:name="审核类型ZB"/>
            <w:bookmarkStart w:id="13" w:name="审核类型ZB"/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植物负氧离子释放液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植物负氧离子释放液的销售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植物负氧离子释放液的销售及其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0.7,O:0.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9-02T08:11:5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