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格林朗斯科技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北京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00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9.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08T06:37:2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