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隆福鑫泽空调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隆福鑫泽空调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55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252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206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8-27T02:02:5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