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北京隆福鑫泽空调设备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5811115758</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5811115758</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李岩</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日 下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1</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李京田</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补充</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空调设备及配件的销售及维保服务；资质范围内集中式制冷空调设备维修安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空调设备及配件的销售及维保服务；资质范围内集中式制冷空调设备维修安装及其场所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空调设备及配件的销售及维保服务；资质范围内集中式制冷空调设备维修安装及其场所所涉及的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8.08.00,18.09.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8.08.00,18.09.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8.08.00,18.09.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雅静</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1332536</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5T07:0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