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隆福鑫泽空调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55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8.31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08-26T15:50:39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