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6-2019-QEO-2020</w:t>
      </w:r>
      <w:bookmarkEnd w:id="0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成安县优胜教育科技有限公司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1" w:name="Q勾选"/>
      <w:r>
        <w:rPr>
          <w:szCs w:val="21"/>
        </w:rPr>
        <w:t>■</w:t>
      </w:r>
      <w:bookmarkEnd w:id="1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 xml:space="preserve">29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41"/>
        <w:gridCol w:w="993"/>
        <w:gridCol w:w="850"/>
        <w:gridCol w:w="425"/>
        <w:gridCol w:w="426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0480</wp:posOffset>
                  </wp:positionV>
                  <wp:extent cx="1064260" cy="4762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p>
      <w:pPr>
        <w:pStyle w:val="Normal"/>
        <w:spacing w:before="156" w:after="156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8-27T07:46:00Z</dcterms:modified>
  <cp:revision>1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