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5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广州市先极自动化工程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0-813629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003460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交通安全、管制及专用设备及城市轨道交通设备的制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,19.14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8-23T03:07:3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