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州市先极自动化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5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8-23T03:07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