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标准精密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5255</wp:posOffset>
                  </wp:positionV>
                  <wp:extent cx="5345430" cy="40093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5430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9-14T08:37:2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