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8470</wp:posOffset>
            </wp:positionH>
            <wp:positionV relativeFrom="paragraph">
              <wp:posOffset>-1022985</wp:posOffset>
            </wp:positionV>
            <wp:extent cx="7124700" cy="97828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1115</wp:posOffset>
                  </wp:positionV>
                  <wp:extent cx="277495" cy="219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56515</wp:posOffset>
                  </wp:positionV>
                  <wp:extent cx="281940" cy="1974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1095</wp:posOffset>
                  </wp:positionH>
                  <wp:positionV relativeFrom="paragraph">
                    <wp:posOffset>113665</wp:posOffset>
                  </wp:positionV>
                  <wp:extent cx="277495" cy="2197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0</wp:posOffset>
            </wp:positionH>
            <wp:positionV relativeFrom="paragraph">
              <wp:posOffset>-802005</wp:posOffset>
            </wp:positionV>
            <wp:extent cx="7245985" cy="1027811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标准精密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8100</wp:posOffset>
                  </wp:positionV>
                  <wp:extent cx="277495" cy="2197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4925</wp:posOffset>
                  </wp:positionV>
                  <wp:extent cx="277495" cy="2197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21810</wp:posOffset>
                  </wp:positionH>
                  <wp:positionV relativeFrom="paragraph">
                    <wp:posOffset>12700</wp:posOffset>
                  </wp:positionV>
                  <wp:extent cx="277495" cy="21971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9-20T15:42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