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西安标准精密机械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吕珂玲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赵晓春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9188681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9188681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西安市未央区西围墙工业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路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院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西安市雁塔区科技六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汽车用铝合金零部件的销售及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03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9.8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9-14T07:31:2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