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西安标准精密机械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69188681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91886819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赵晓春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俐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汽车用铝合金零部件的销售及相关环境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03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9.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0-09-14T07:30:36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