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利源百发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1545" cy="2303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3045" r="5533" b="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25977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8-29T07:41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