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利源百发商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112827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12827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跃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预包装食品（含冷藏冷冻食品）的销售；鲜肉、鲜蛋、干鲜果品、蔬菜、粮油、水产品、调味品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4463663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7.0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7.0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