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726440" cy="31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472440" cy="33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" t="18683" r="951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76885" cy="316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96265" cy="2933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-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29T07:07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